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Cs/>
          <w:sz w:val="36"/>
          <w:szCs w:val="36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36"/>
          <w:szCs w:val="36"/>
          <w:lang w:eastAsia="it-IT"/>
        </w:rPr>
        <w:t>Il prezzo non è giusto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di Luigino Bruni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Anche in questo tempo sempre più dominato dalla tecnica e dalla finanza invisibile e senza volti umani, i protagonisti dell’economia continuano a essere le persone e i beni. Ogni atto economico – dal consumo al lavoro, dal risparmio all’investimento – è un intreccio di persone e di beni. E anche quando si agisce all’interno di istituzioni complesse, regole, contratti, e i beni perdono materialità e sembrano dileguarsi, alla fine e all’inizio di ogni atto economico ritroviamo sempre beni e persone. Ecco perché parallelamente a una riflessione sulle persone – come cittadini, “consumatori”, imprenditori, investitori, lavoratori – per poter scrivere un nuovo lessico economico è necessario, e urgente, un pensiero nuovo sui beni, sugli oggetti dell’economia, e quindi sulle nuove prassi di consumo e di vit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 xml:space="preserve">Ieri, oggi e domani, l’economia cambia, evolve e involve quando cambiano, evolvono e involvono i beni e le persone. Tra le persone e i beni esiste un misterioso rapporto di reciprocità. Se è vero, infatti, che i beni vanno ricondotti alle persone (le sole che sulla terra hanno libertà, e quindi responsabilità), una volta che i beni sono stati generati acquistano vita propria e una grande capacità di modificare la nostra vita, benessere e libertà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È questa una legge formidabile dell’esistenza umana, che i grandi miti ci hanno raccontato in molti modi, e che continuano ancora a raccontarci. Non sono soltanto i figli che generiamo a modificare e cambiare radicalmente e per sempre la nostra vita; anche le cose che costruiamo ci cambiano, ci trasformano, ci fanno migliori o peggiori, non ci lasciano mai indenni. Il mondo non è più lo stesso ogni volta che nasce un bambino, lo sappiamo; ma, sebbene in modi diversi e sempre nuovi, il mondo cambia continuamente anche per i nostri manufatti, prodotti, incontri, beni. Coltiviamo e custodiamo la terra creando, scambiando, consumando ben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 xml:space="preserve">Per chiamare le merci, i primi economisti scelsero proprio questa parola: “beni”, un termine che presero in prestito dalla filosofia e dalla teologia. Bene deriva infatti dalla categoria morale di buono,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bonum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. È quindi bene aumentare i beni perché – e se – questi sono cose buone, aumentano il bene delle persone, delle famiglie, della città, il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Bonum commun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. Per questa ragione la riflessione etica sull’economia era basata in origine sull’ipotesi che non tutte le merci e le cose dell’economia sono beni (cose buone). Non si comprende, ad esempio, l’antica riflessione etica sui vizi (lussuria, gola, avarizia, invidia…) al di fuori di questo affratellamento tra i beni e il Bene, e tra i beni e i bisogn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Ma a un certo punto della traiettoria culturale e antropologica dell’Occidente, gli individui non accettarono più che qualcuno (la tradizione, la società, la religione, il padre…) dicesse loro quali sono i beni “buoni” e quali i bisogni “veri”, quali le cose veramente utili – e lo accettano sempre meno. Il soggetto diventa l’unico deputato a dire, esprimendo una domanda di mercato pagante, se una cosa è per lui un bene. La ricchezza nazionale è divenuta così l’insieme di questi beni (merci e servizi) definiti tali dalle singole persone, e il Pil non fa altro che misurare questi ben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Così la nostra ricchezza economica si è popolata di una miriade di beni diversi, accomunati solo dal metro monetario: l’antibiotico, i biglietti per vedere a teatro Pirandello e Ibsen, i fiori acquistati per donarli a chi amiamo, i beni relazionali, insieme alle spese per servizi legali generati dai nostri litigi e reati, le mine anti-uomo, le slot-machine, la pornografia. Tutti beni, tutto Pil, tutta crescit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Tutto lavoro comunque, qualcuno dice; ma non è difficile immaginare la qualità umana del lavoro di chi, magari donna, deve stampare in un’impresa materiale pornografico per vivere – e far arricchire chi su quei “beni” specula. Non tutto il lavoro, e non tutti i posti di lavoro, sono cose buone, non lo sono mai stati. Ma ormai i beni hanno perso contatto col Bene, e senza questo tocco non abbiamo più le categorie culturali per capire che non sempre l’aumento di beni è Bene, che non tutti i beni sono cose buone, che non ogni crescita aumenta la felicità o il benessere.</w:t>
        <w:br/>
        <w:br/>
        <w:t xml:space="preserve">Il contrasto tra i nostri beni e il bene appare con tutta la sua tragica chiarezza nell’ambiente naturale, che è troppo spesso lo spettacolo dell’intreccio di beni individuali e male comune. Quale criterio etico abbiamo oggi per dire se un aumento percentuale di Pil è un bene o un male? Dovremmo essere capaci di conoscere e dire come e per quali “beni” il Pil è cambiato, ma non lo siamo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Nel riconoscere tutto ciò nella sua piena drammaticità, dobbiamo però tener ben presente che una delle condizioni della democrazia è la presenza nel mondo di un numero maggiore di beni rispetto alle cose che sono buone per me, perché in questo “scarto” ci potrebbero essere, e ci sono, anche quelle cose che sono beni per me, ma non per gli altri e per la maggioranza. Un esercizio fondamentale della democrazia è tollerare l’esistenza di più beni di quelli che ci piacciano. Uno “scarto democratico” che però non deve impedirci di ricominciare a farci domande difficili e rischiose sulla natura morale dei beni economici, e persuaderci a vicenda sulla bontà dei beni nostri e di quelli degli altr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C’è infine un’ultima nota. Sulla terra ci sono molti beni (e mali) che non sono merci, cioè molte cose che hanno un valore, ma non un prezzo, anche se è in corso una velocissima trasformazione di (quasi) tutti i beni e i mali in merci. Un nuovo indicatore di benessere potrebbe allora essere calcolato sulla base della differenza tra i beni e le merci, che ci darebbe un’idea di quanta gratuità resiste all’imperialismo delle merci. Ma sotto il mondo delle cose c’è ancora di più. Il valore economico dei beni è soltanto una minima parte del loro valore total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Generiamo molto più bene di quanto i prezzi e il Pil siamo capaci di misurare, un “credito di valore” che forse compensa, almeno in parte e nel suo insieme, il debito dei tanti mali non adeguatamente risarciti in moneta, perché troppo umani e dolorosi per avere un equivalente monetario. Questa eccedenza del valore sul prezzo riguarda molti beni, ma è particolarmente vero per molti servizi alla persona, per la cura, l’educazione, la sanità, la ricerca... Il valore totale di una visita medica, che mi trovi la soluzione a un serio problema di salute, ha un valore umano e morale che nessuna parcella, anche salata, può pareggiare. Il valore economico di un’insegnante che aiuti i nostri bambini a crescere è infinitamente più grande del suo stipendio. Questa sovrabbondanza c’è, in misure diverse, per ogni lavoro, e i super-stipendi milionari ce la fanno vedere con più chiarezza, nel controluce dell’indignazione. È tutto ciò che dà valore morale a quel “grazie” che, dopo aver regolarmente pagato il prezzo, diciamo al benzinaio o alla bari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Queste cose le sappiamo, le sentiamo, le soffriamo tutti. Anche per questa ragione i lavoratori per essere soddisfatti e vivere bene hanno un bisogno vitale – quasi mai appagato – di altre forme di remunerazioni simboliche e relazionali che riempiano, almeno un poco, il gap tra il salario monetario del “bene lavoro” e il dono della vita nel lavoro. È questa eccedenza antropologica che fa il lavoro più grande della merce-salario, sempre e ovunque. Quando trasformiamo i valori in prezzi e i beni in merci non dobbiamo mai dimenticare la differenza tra il valore delle cose e la loro misura monetaria, tra il lavoro e ogni suo prezzo. Riconoscerlo, e agire di conseguenza, è un atto di giustizia economica che fonda ogni ben vivere social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Tratto da “L’Avvenire” – articolo del 14-10-2013</w:t>
      </w:r>
    </w:p>
    <w:p>
      <w:pPr>
        <w:pStyle w:val="Normal"/>
        <w:spacing w:lineRule="auto" w:line="240" w:before="0" w:after="16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9:00Z</dcterms:created>
  <dc:creator>Vittorio</dc:creator>
  <dc:description/>
  <cp:keywords/>
  <dc:language>en-US</dc:language>
  <cp:lastModifiedBy>Vittorio</cp:lastModifiedBy>
  <dcterms:modified xsi:type="dcterms:W3CDTF">2016-02-29T10:40:00Z</dcterms:modified>
  <cp:revision>3</cp:revision>
  <dc:subject/>
  <dc:title/>
</cp:coreProperties>
</file>